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0-2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46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7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Евстегнеев Юрий Федорович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Евстегнеев Юрий Фед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404018047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4.04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4.05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Евстегнеев Юрий Фед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3.07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Евстегнеев Юрий Федор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Евстегнеева Юрия Федоровича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055 от 09.07.2024 г.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404018047 от 04.04.2024; сведениями организации почтовой связи о направлении Евстегнеев Юрий Федорович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Евстегнеева Юрия Федор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Евстегнеева Юрия Фед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46242013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.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